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bookmarkStart w:id="0" w:name="bookmark0"/>
      <w:r>
        <w:rPr>
          <w:rFonts w:cs="Calibri" w:ascii="Calibri" w:hAnsi="Calibri"/>
          <w:b/>
          <w:sz w:val="22"/>
        </w:rPr>
        <w:t>ПОЛИТИКА ОХРАНЫ ОКРУЖАЮЩЕЙ СРЕДЫ</w:t>
      </w:r>
      <w:bookmarkEnd w:id="0"/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bookmarkStart w:id="1" w:name="bookmark1"/>
      <w:r>
        <w:rPr>
          <w:rFonts w:cs="Calibri" w:ascii="Calibri" w:hAnsi="Calibri"/>
          <w:b/>
          <w:sz w:val="22"/>
        </w:rPr>
        <w:t>согласно EN ISO 14001</w:t>
      </w:r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Осознавая ответственность перед своими деловыми партнерами, работниками и регионом, высшее руководство компании ŽĎAS, a.s. объявляет данную политику охраны окружающей среды для обеспечения и сохранения стандарта деятельности компании в соответствии с принципами постоянного совершенствования системы управления и процессов, включая последовательную профилактическую деятельность, с целью поддержки и реализации на практике следующих основных принципов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Решение требований по охране окружающей среды уже в процессе проектирования, конструирования, закупки производственного сырья, производства продукта, его использования и последующей утилизацией в конце его срока службы, то есть на каждом этапе жизненного цикла продукта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Снижение отрицательного влияния на окружающую среду, обеспечение регулярного улучшения экологического состояния и профилактики загрязнения посредством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эффективного использования природных источников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рационального обращения с отходами с учетом возможности их рециклирования и последующего использования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постоянного улучшения качества атмосферы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постоянного улучшения качества выпускаемых сточных вод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ответственного обращения с химическими веществами с целью исключения риска заражения подземных вод и почвы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при одновременном учете внешних и внутренних факторов, которые влияют на способность компании достичь вышеуказанных целей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В области окружающей среды выполнять предусмотренные законом обязательства и другие требования, которые компания обязалась выполнять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Повышение уровня сознания и знаний работников об охране окружающей среды в форме целенаправленного инструктажа и просвещения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Предание гласности политики охраны окружающей среды и доказательное уведомление о ней всех работников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Обеспечение реализации и поддержание экологических программ для достижения краткосрочных и долгосрочных экологических целей.</w:t>
      </w:r>
    </w:p>
    <w:p>
      <w:pPr>
        <w:pStyle w:val="Normal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Сохранение и развитие отношений и коммуникации с общественностью по вопросам охраны окружающей среды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г. Ждяр-на-Сазаве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Инж. Павел ЧЕСНЕК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26.06.2017</w:t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7:00Z</dcterms:created>
  <dc:creator>Alie</dc:creator>
  <dc:description/>
  <cp:keywords/>
  <dc:language>en-US</dc:language>
  <cp:lastModifiedBy>Agentura Alie</cp:lastModifiedBy>
  <dcterms:modified xsi:type="dcterms:W3CDTF">2017-09-26T12:14:00Z</dcterms:modified>
  <cp:revision>10</cp:revision>
  <dc:subject/>
  <dc:title/>
</cp:coreProperties>
</file>