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OS 42 05_21 Č/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15"/>
        <w:gridCol w:w="1054"/>
        <w:gridCol w:w="1068"/>
        <w:gridCol w:w="835"/>
        <w:gridCol w:w="851"/>
        <w:gridCol w:w="545"/>
        <w:gridCol w:w="589"/>
        <w:gridCol w:w="298"/>
        <w:gridCol w:w="534"/>
        <w:gridCol w:w="1861"/>
        <w:gridCol w:w="567"/>
        <w:gridCol w:w="724"/>
      </w:tblGrid>
      <w:tr>
        <w:trPr>
          <w:trHeight w:val="510" w:hRule="exact"/>
          <w:cantSplit w:val="true"/>
        </w:trPr>
        <w:tc>
          <w:tcPr>
            <w:tcW w:w="219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0" w:after="0"/>
              <w:ind w:left="-79"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011555" cy="198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0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Inspekční certifikát  ČSN EN 10 204  3.1 </w:t>
              <w:br/>
            </w:r>
            <w:r>
              <w:rPr>
                <w:b/>
                <w:sz w:val="32"/>
              </w:rPr>
              <w:t>MĚŘENÍ OZUBENÝCH KOL</w:t>
              <w:br/>
            </w:r>
            <w:r>
              <w:rPr/>
              <w:t xml:space="preserve">Inspection certificate ČSN EN 10 204  3.1 </w:t>
              <w:br/>
            </w:r>
            <w:r>
              <w:rPr>
                <w:b/>
                <w:sz w:val="32"/>
              </w:rPr>
              <w:t>Gear measuring</w:t>
            </w:r>
          </w:p>
        </w:tc>
        <w:tc>
          <w:tcPr>
            <w:tcW w:w="18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tokol čís.</w:t>
              <w:br/>
              <w:t>Certificate No.</w:t>
            </w:r>
          </w:p>
        </w:tc>
        <w:tc>
          <w:tcPr>
            <w:tcW w:w="1291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right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19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8" w:hanging="0"/>
              <w:rPr/>
            </w:pPr>
            <w:r>
              <w:rPr/>
            </w:r>
          </w:p>
        </w:tc>
        <w:tc>
          <w:tcPr>
            <w:tcW w:w="4720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8"/>
              </w:rPr>
              <w:t>Seznam protokolů čís.</w:t>
              <w:br/>
              <w:t>List of certificates No.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9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8" w:hanging="0"/>
              <w:rPr/>
            </w:pPr>
            <w:r>
              <w:rPr/>
            </w:r>
          </w:p>
        </w:tc>
        <w:tc>
          <w:tcPr>
            <w:tcW w:w="4720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Strana</w:t>
              <w:br/>
              <w:t>Sheet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zev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lo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výrobku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l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ýkresu</w:t>
            </w:r>
          </w:p>
        </w:tc>
        <w:tc>
          <w:tcPr>
            <w:tcW w:w="1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lo</w:t>
              <w:br/>
              <w:t>posice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ignation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ct</w:t>
              <w:br/>
              <w:t xml:space="preserve">number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awing</w:t>
              <w:br/>
              <w:t>number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.smlouv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act  No.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k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eword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sů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eces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á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al.</w:t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.tavb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at No.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značen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king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9" w:type="dxa"/>
        <w:jc w:val="left"/>
        <w:tblInd w:w="-1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003"/>
        <w:gridCol w:w="264"/>
        <w:gridCol w:w="1047"/>
        <w:gridCol w:w="106"/>
        <w:gridCol w:w="113"/>
        <w:gridCol w:w="1092"/>
        <w:gridCol w:w="176"/>
        <w:gridCol w:w="102"/>
        <w:gridCol w:w="471"/>
        <w:gridCol w:w="562"/>
        <w:gridCol w:w="181"/>
        <w:gridCol w:w="510"/>
        <w:gridCol w:w="653"/>
        <w:gridCol w:w="86"/>
        <w:gridCol w:w="12"/>
        <w:gridCol w:w="649"/>
        <w:gridCol w:w="14"/>
        <w:gridCol w:w="533"/>
        <w:gridCol w:w="41"/>
        <w:gridCol w:w="1188"/>
      </w:tblGrid>
      <w:tr>
        <w:trPr>
          <w:trHeight w:val="3690" w:hRule="exact"/>
        </w:trPr>
        <w:tc>
          <w:tcPr>
            <w:tcW w:w="10069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13335</wp:posOffset>
                      </wp:positionV>
                      <wp:extent cx="2658110" cy="1756410"/>
                      <wp:effectExtent l="6985" t="14605" r="63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8240" cy="1756440"/>
                                <a:chOff x="0" y="0"/>
                                <a:chExt cx="2658240" cy="175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31400" y="10080"/>
                                  <a:ext cx="19224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cs-CZ" w:bidi="ar-SA"/>
                                      </w:rPr>
                                      <w:t>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cs-CZ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1840" y="1563480"/>
                                  <a:ext cx="240840" cy="19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cs-CZ" w:bidi="ar-SA"/>
                                      </w:rPr>
                                      <w:t>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cs-CZ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eastAsia="Symbol" w:cs="Symbol" w:ascii="Times New Roman" w:hAnsi="Times New Roman"/>
                                        <w:color w:val="auto"/>
                                        <w:lang w:val="cs-CZ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73560" y="1045080"/>
                                  <a:ext cx="615240" cy="624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1000" y="966960"/>
                                  <a:ext cx="24084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cs-CZ" w:bidi="ar-SA"/>
                                      </w:rPr>
                                      <w:t>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cs-CZ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eastAsia="Symbol" w:cs="Symbol" w:ascii="Times New Roman" w:hAnsi="Times New Roman"/>
                                        <w:color w:val="auto"/>
                                        <w:lang w:val="cs-CZ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7400" y="1284480"/>
                                  <a:ext cx="24084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cs-CZ" w:bidi="ar-SA"/>
                                      </w:rPr>
                                      <w:t>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cs-CZ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eastAsia="Symbol" w:cs="Symbol" w:ascii="Times New Roman" w:hAnsi="Times New Roman"/>
                                        <w:color w:val="auto"/>
                                        <w:lang w:val="cs-CZ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57520" y="163800"/>
                                  <a:ext cx="106200" cy="75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5360" y="161280"/>
                                  <a:ext cx="106200" cy="75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440" y="163800"/>
                                  <a:ext cx="106200" cy="75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4640" y="738360"/>
                                  <a:ext cx="351720" cy="5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4640" y="269280"/>
                                  <a:ext cx="351720" cy="5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4320" y="24840"/>
                                  <a:ext cx="0" cy="996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160200"/>
                                  <a:ext cx="106200" cy="75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2720"/>
                                  <a:ext cx="106200" cy="75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160200"/>
                                  <a:ext cx="106200" cy="75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76840"/>
                                  <a:ext cx="351720" cy="5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746280"/>
                                  <a:ext cx="351720" cy="5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52560"/>
                                  <a:ext cx="0" cy="996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64520"/>
                                  <a:ext cx="1942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915120"/>
                                  <a:ext cx="1942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97200"/>
                                  <a:ext cx="0" cy="92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0" cy="16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55880" y="0"/>
                                  <a:ext cx="0" cy="16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9880"/>
                                  <a:ext cx="194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arrow" w="sm"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318240"/>
                                  <a:ext cx="62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arrow" w="sm"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770400"/>
                                  <a:ext cx="62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arrow" w="sm"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1360" y="68040"/>
                                  <a:ext cx="0" cy="10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1360" y="308520"/>
                                  <a:ext cx="0" cy="10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1360" y="163800"/>
                                  <a:ext cx="0" cy="154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1360" y="664920"/>
                                  <a:ext cx="0" cy="10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1360" y="905040"/>
                                  <a:ext cx="0" cy="10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1360" y="760680"/>
                                  <a:ext cx="0" cy="154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7560" y="912960"/>
                                  <a:ext cx="13536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440" y="316800"/>
                                  <a:ext cx="13536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1400" y="635040"/>
                                  <a:ext cx="19224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cs-CZ" w:bidi="ar-SA"/>
                                      </w:rPr>
                                      <w:t>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cs-CZ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vertAlign w:val="subscript"/>
                                        <w:rFonts w:eastAsia="Symbol" w:cs="Symbol" w:ascii="Times New Roman" w:hAnsi="Times New Roman"/>
                                        <w:color w:val="auto"/>
                                        <w:lang w:val="cs-CZ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0760" y="192240"/>
                                  <a:ext cx="19224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cs-CZ" w:bidi="ar-SA"/>
                                      </w:rPr>
                                      <w:t>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cs-CZ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vertAlign w:val="subscript"/>
                                        <w:rFonts w:eastAsia="Symbol" w:cs="Symbol" w:ascii="Times New Roman" w:hAnsi="Times New Roman"/>
                                        <w:color w:val="auto"/>
                                        <w:lang w:val="cs-CZ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71760" y="1343160"/>
                                  <a:ext cx="63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arrow" w="sm"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840" y="1082160"/>
                                  <a:ext cx="299880" cy="51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arrow" w="sm"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7000" y="1073160"/>
                                  <a:ext cx="31608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arrow" w="sm"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1560" y="462240"/>
                                  <a:ext cx="16380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560" y="933480"/>
                                  <a:ext cx="16380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00" y="433080"/>
                                  <a:ext cx="16380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43800" y="520200"/>
                                  <a:ext cx="57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09960" y="586080"/>
                                  <a:ext cx="18288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75360" y="586800"/>
                                  <a:ext cx="18288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2840" y="586800"/>
                                  <a:ext cx="18288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177280" y="600120"/>
                                  <a:ext cx="77400" cy="149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65240" y="76068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09960" y="922680"/>
                                  <a:ext cx="18288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75360" y="923400"/>
                                  <a:ext cx="18288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2480" y="923400"/>
                                  <a:ext cx="18288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176920" y="935280"/>
                                  <a:ext cx="77400" cy="133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1520" y="91440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240" y="1077480"/>
                                  <a:ext cx="298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040" y="983160"/>
                                  <a:ext cx="99720" cy="57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040760"/>
                                  <a:ext cx="182880" cy="10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4920" y="511920"/>
                                  <a:ext cx="99720" cy="57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569520"/>
                                  <a:ext cx="182880" cy="10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040" y="163800"/>
                                  <a:ext cx="19080" cy="65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289440"/>
                                  <a:ext cx="57960" cy="2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760680"/>
                                  <a:ext cx="57960" cy="2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981720"/>
                                  <a:ext cx="0" cy="106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510480"/>
                                  <a:ext cx="0" cy="10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443160"/>
                                  <a:ext cx="154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7560" y="1029240"/>
                                  <a:ext cx="163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4pt;margin-top:1.05pt;width:209.3pt;height:138.3pt" coordorigin="2148,21" coordsize="4186,276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772;top:37;width:302;height:1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72;top:2483;width:378;height:3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3209;top:1667;width:968;height:98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shape id="shape_0" stroked="f" o:allowincell="t" style="position:absolute;left:4118;top:1544;width:37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54;top:2044;width:378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f2f2f2" stroked="t" o:allowincell="t" style="position:absolute;left:4916;top:279;width:166;height:1181;mso-wrap-style:none;v-text-anchor:middle">
                        <v:fill o:detectmouseclick="t" type="solid" color2="#0d0d0d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5054;top:275;width:166;height:118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#f2f2f2" stroked="t" o:allowincell="t" style="position:absolute;left:4177;top:279;width:166;height:1181;mso-wrap-style:none;v-text-anchor:middle">
                        <v:fill o:detectmouseclick="t" type="solid" color2="#0d0d0d"/>
                        <v:stroke color="black" weight="12600" joinstyle="miter" endcap="flat"/>
                        <w10:wrap type="none"/>
                      </v:rect>
                      <v:rect id="shape_0" fillcolor="#f2f2f2" stroked="t" o:allowincell="t" style="position:absolute;left:4344;top:1184;width:553;height:92;mso-wrap-style:none;v-text-anchor:middle">
                        <v:fill o:detectmouseclick="t" type="solid" color2="#0d0d0d"/>
                        <v:stroke color="black" weight="12600" joinstyle="miter" endcap="flat"/>
                        <w10:wrap type="none"/>
                      </v:rect>
                      <v:rect id="shape_0" fillcolor="#f2f2f2" stroked="t" o:allowincell="t" style="position:absolute;left:4344;top:445;width:553;height:92;mso-wrap-style:none;v-text-anchor:middle">
                        <v:fill o:detectmouseclick="t" type="solid" color2="#0d0d0d"/>
                        <v:stroke color="black" weight="12600" joinstyle="miter" endcap="flat"/>
                        <w10:wrap type="none"/>
                      </v:rect>
                      <v:line id="shape_0" from="5131,60" to="5131,1629" stroked="t" o:allowincell="t" style="position:absolute;flip:y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rect id="shape_0" fillcolor="#f2f2f2" stroked="t" o:allowincell="t" style="position:absolute;left:2286;top:273;width:166;height:1181;mso-wrap-style:none;v-text-anchor:middle">
                        <v:fill o:detectmouseclick="t" type="solid" color2="#0d0d0d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2148;top:277;width:166;height:118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#f2f2f2" stroked="t" o:allowincell="t" style="position:absolute;left:3025;top:273;width:166;height:1181;mso-wrap-style:none;v-text-anchor:middle">
                        <v:fill o:detectmouseclick="t" type="solid" color2="#0d0d0d"/>
                        <v:stroke color="black" weight="12600" joinstyle="miter" endcap="flat"/>
                        <w10:wrap type="none"/>
                      </v:rect>
                      <v:rect id="shape_0" fillcolor="#f2f2f2" stroked="t" o:allowincell="t" style="position:absolute;left:2471;top:457;width:553;height:92;mso-wrap-style:none;v-text-anchor:middle">
                        <v:fill o:detectmouseclick="t" type="solid" color2="#0d0d0d"/>
                        <v:stroke color="black" weight="12600" joinstyle="miter" endcap="flat"/>
                        <w10:wrap type="none"/>
                      </v:rect>
                      <v:rect id="shape_0" fillcolor="#f2f2f2" stroked="t" o:allowincell="t" style="position:absolute;left:2471;top:1196;width:553;height:92;mso-wrap-style:none;v-text-anchor:middle">
                        <v:fill o:detectmouseclick="t" type="solid" color2="#0d0d0d"/>
                        <v:stroke color="black" weight="12600" joinstyle="miter" endcap="flat"/>
                        <w10:wrap type="none"/>
                      </v:rect>
                      <v:line id="shape_0" from="2237,104" to="2237,1673" stroked="t" o:allowincell="t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2183,280" to="5241,28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52,1462" to="5210,146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98,174" to="3698,1627" stroked="t" o:allowincell="t" style="position:absolute">
                        <v:stroke color="black" weight="6480" dashstyle="shortdash" joinstyle="miter" endcap="flat"/>
                        <v:fill o:detectmouseclick="t" on="false"/>
                        <w10:wrap type="none"/>
                      </v:line>
                      <v:line id="shape_0" from="2153,21" to="2153,277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28,21" to="5228,277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53,68" to="5211,68" stroked="t" o:allowincell="t" style="position:absolute">
                        <v:stroke color="black" weight="9360" startarrow="open" endarrow="open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3198,522" to="4182,522" stroked="t" o:allowincell="t" style="position:absolute">
                        <v:stroke color="black" weight="9360" startarrow="open" endarrow="open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3198,1234" to="4182,1234" stroked="t" o:allowincell="t" style="position:absolute">
                        <v:stroke color="black" weight="9360" startarrow="open" endarrow="open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3410,128" to="3410,293" stroked="t" o:allowincell="t" style="position:absolute">
                        <v:stroke color="black" weight="12600" endarrow="open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410,507" to="3410,672" stroked="t" o:allowincell="t" style="position:absolute;flip:y">
                        <v:stroke color="black" weight="12600" endarrow="open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410,279" to="3410,52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10,1068" to="3410,1233" stroked="t" o:allowincell="t" style="position:absolute">
                        <v:stroke color="black" weight="12600" endarrow="open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410,1446" to="3410,1611" stroked="t" o:allowincell="t" style="position:absolute;flip:y">
                        <v:stroke color="black" weight="12600" endarrow="open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410,1219" to="3410,146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52;top:1459;width:212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40;top:520;width:212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72;top:1021;width:302;height:1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87;top:324;width:302;height:1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206,2136" to="4205,2136" stroked="t" o:allowincell="t" style="position:absolute;flip:x">
                        <v:stroke color="black" weight="9360" startarrow="open" endarrow="open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3477,1725" to="3948,2542" stroked="t" o:allowincell="t" style="position:absolute">
                        <v:stroke color="black" weight="9360" startarrow="open" endarrow="open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3466,1711" to="3963,2574" stroked="t" o:allowincell="t" style="position:absolute;flip:x">
                        <v:stroke color="black" weight="9360" startarrow="open" endarrow="open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379;top:749;width:257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86;top:1491;width:257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849;top:703;width:257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4107,840" to="4197,84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5471;top:944;width:287;height:27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6046;top:945;width:287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5759;top:945;width:287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line id="shape_0" from="5577,966" to="5698,1201" stroked="t" o:allowincell="t" style="position:absolute;flip:y">
                        <v:stroke color="black" weight="12600" endarrow="open" endarrowwidth="narrow" endarrowlength="long" joinstyle="miter" endcap="flat"/>
                        <v:fill o:detectmouseclick="t" on="false"/>
                        <w10:wrap type="none"/>
                      </v:line>
                      <v:line id="shape_0" from="5243,1219" to="5469,1219" stroked="t" o:allowincell="t" style="position:absolute;flip:x">
                        <v:stroke color="black" weight="12600" endarrow="open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5471;top:1474;width:287;height:24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6046;top:1475;width:287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5758;top:1475;width:287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line id="shape_0" from="5576,1494" to="5697,1703" stroked="t" o:allowincell="t" style="position:absolute;flip:y">
                        <v:stroke color="black" weight="12600" endarrow="open" endarrowwidth="narrow" endarrowlength="long" joinstyle="miter" endcap="flat"/>
                        <v:fill o:detectmouseclick="t" on="false"/>
                        <w10:wrap type="none"/>
                      </v:line>
                      <v:line id="shape_0" from="5001,1461" to="5001,1733" stroked="t" o:allowincell="t" style="position:absolute">
                        <v:stroke color="black" weight="12600" startarrow="open" startarrowwidth="narrow" startarrowlength="long" joinstyle="miter" endcap="flat"/>
                        <v:fill o:detectmouseclick="t" on="false"/>
                        <w10:wrap type="none"/>
                      </v:line>
                      <v:line id="shape_0" from="5016,1718" to="5485,171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55,1569" to="2411,1659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92,1660" to="2579,182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95,827" to="3351,917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32,918" to="3519,108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077;top:279;width:29;height:103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3107;top:477;width:90;height:4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3107;top:1219;width:90;height:4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2410,1567" to="2410,173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79,825" to="3379,99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09,719" to="3651,71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52,1642" to="3408,1642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peň přesnosti </w:t>
              <w:br/>
              <w:t>Grade of accuracy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žadovaný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D</w:t>
              <w:br/>
              <w:t xml:space="preserve">Desired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D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kutečný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 xml:space="preserve">D </w:t>
              <w:br/>
              <w:t xml:space="preserve">Actual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D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Požadovaný průměr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d</w:t>
              <w:br/>
              <w:t xml:space="preserve">Desired diameter   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d</w:t>
            </w:r>
          </w:p>
        </w:tc>
        <w:tc>
          <w:tcPr>
            <w:tcW w:w="78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Skutečný průměr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d</w:t>
              <w:br/>
              <w:t xml:space="preserve">Actual diameter 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d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d  (mm)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d</w:t>
            </w:r>
            <w:r>
              <w:rPr>
                <w:sz w:val="20"/>
                <w:vertAlign w:val="subscript"/>
              </w:rPr>
              <w:t>1A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d</w:t>
            </w:r>
            <w:r>
              <w:rPr>
                <w:sz w:val="20"/>
                <w:vertAlign w:val="subscript"/>
              </w:rPr>
              <w:t>1B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d</w:t>
            </w:r>
            <w:r>
              <w:rPr>
                <w:sz w:val="20"/>
                <w:vertAlign w:val="subscript"/>
              </w:rPr>
              <w:t>1C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d</w:t>
            </w:r>
            <w:r>
              <w:rPr>
                <w:sz w:val="20"/>
                <w:vertAlign w:val="subscript"/>
              </w:rPr>
              <w:t>2A</w:t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d</w:t>
            </w:r>
            <w:r>
              <w:rPr>
                <w:sz w:val="20"/>
                <w:vertAlign w:val="subscript"/>
              </w:rPr>
              <w:t>2B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d</w:t>
            </w:r>
            <w:r>
              <w:rPr>
                <w:sz w:val="20"/>
                <w:vertAlign w:val="subscript"/>
              </w:rPr>
              <w:t>2C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7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racování  povrchu / Surface finish</w:t>
            </w:r>
          </w:p>
        </w:tc>
        <w:tc>
          <w:tcPr>
            <w:tcW w:w="50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ázení / Runout</w:t>
            </w:r>
          </w:p>
        </w:tc>
      </w:tr>
      <w:tr>
        <w:trPr/>
        <w:tc>
          <w:tcPr>
            <w:tcW w:w="25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2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2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D</w:t>
            </w:r>
          </w:p>
        </w:tc>
        <w:tc>
          <w:tcPr>
            <w:tcW w:w="2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B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žadované</w:t>
              <w:br/>
              <w:t>Desired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kutečné</w:t>
              <w:br/>
              <w:t>Actual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žadované</w:t>
              <w:br/>
              <w:t>Desired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utečné</w:t>
              <w:br/>
              <w:t>Actual</w:t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ředepsané</w:t>
              <w:br/>
              <w:t>Limit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utečné</w:t>
              <w:br/>
              <w:t>Actual</w:t>
            </w:r>
          </w:p>
        </w:tc>
        <w:tc>
          <w:tcPr>
            <w:tcW w:w="1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ředepsané</w:t>
              <w:br/>
              <w:t>Limit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utečné</w:t>
              <w:br/>
              <w:t>Actual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3" w:type="dxa"/>
            <w:gridSpan w:val="12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ozměr - úchylka </w:t>
            </w:r>
          </w:p>
        </w:tc>
        <w:tc>
          <w:tcPr>
            <w:tcW w:w="3686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dnota / Value</w:t>
            </w:r>
          </w:p>
        </w:tc>
      </w:tr>
      <w:tr>
        <w:trPr/>
        <w:tc>
          <w:tcPr>
            <w:tcW w:w="6383" w:type="dxa"/>
            <w:gridSpan w:val="1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ze - deviation</w:t>
            </w:r>
          </w:p>
        </w:tc>
        <w:tc>
          <w:tcPr>
            <w:tcW w:w="1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žadovaná / Desired</w:t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utečná / Actual</w:t>
            </w:r>
          </w:p>
        </w:tc>
      </w:tr>
      <w:tr>
        <w:trPr/>
        <w:tc>
          <w:tcPr>
            <w:tcW w:w="5640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ontrolní rozměr přes zuby / Checking size over teeth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W</w:t>
            </w:r>
          </w:p>
        </w:tc>
        <w:tc>
          <w:tcPr>
            <w:tcW w:w="1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olísání rozměru přes zuby / Variation of size over teeth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vw</w:t>
            </w:r>
          </w:p>
        </w:tc>
        <w:tc>
          <w:tcPr>
            <w:tcW w:w="1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vodové házení ozubení / Gearing runout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t</w:t>
            </w:r>
          </w:p>
        </w:tc>
        <w:tc>
          <w:tcPr>
            <w:tcW w:w="1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Úchylka základní rozteče / Base pitch deviation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pb</w:t>
            </w:r>
          </w:p>
        </w:tc>
        <w:tc>
          <w:tcPr>
            <w:tcW w:w="1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Úchylka sklonu zubu / Helix angle deviation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F</w:t>
            </w:r>
            <w:r>
              <w:rPr>
                <w:rFonts w:eastAsia="Symbol" w:cs="Symbol" w:ascii="Symbol" w:hAnsi="Symbol"/>
                <w:vertAlign w:val="subscript"/>
              </w:rPr>
              <w:t></w:t>
            </w:r>
          </w:p>
        </w:tc>
        <w:tc>
          <w:tcPr>
            <w:tcW w:w="1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eplota měření / Temperature  ºC</w:t>
            </w:r>
          </w:p>
        </w:tc>
        <w:tc>
          <w:tcPr>
            <w:tcW w:w="442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6" w:type="dxa"/>
        <w:jc w:val="left"/>
        <w:tblInd w:w="-16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6"/>
        <w:gridCol w:w="2835"/>
        <w:gridCol w:w="2268"/>
        <w:gridCol w:w="2837"/>
      </w:tblGrid>
      <w:tr>
        <w:trPr/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pis / Razítk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nature / Stam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7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6" w:hRule="atLeast"/>
        </w:trPr>
        <w:tc>
          <w:tcPr>
            <w:tcW w:w="212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dělení Kontrola kvali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Quality Control Department           </w:t>
            </w:r>
          </w:p>
        </w:tc>
        <w:tc>
          <w:tcPr>
            <w:tcW w:w="2835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©ŽĎAS, a.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type w:val="nextPage"/>
      <w:pgSz w:w="11906" w:h="16838"/>
      <w:pgMar w:left="1134" w:right="851" w:gutter="0" w:header="0" w:top="73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/>
    </w:lvl>
    <w:lvl w:ilvl="1">
      <w:start w:val="1"/>
      <w:numFmt w:val="decimal"/>
      <w:lvlText w:val="%1.%2."/>
      <w:lvlJc w:val="left"/>
      <w:pPr>
        <w:tabs>
          <w:tab w:val="num" w:pos="530"/>
        </w:tabs>
        <w:ind w:left="0" w:firstLine="170"/>
      </w:pPr>
      <w:rPr/>
    </w:lvl>
    <w:lvl w:ilvl="2">
      <w:start w:val="1"/>
      <w:numFmt w:val="decimal"/>
      <w:lvlText w:val="%1.%2.%3."/>
      <w:lvlJc w:val="left"/>
      <w:pPr>
        <w:tabs>
          <w:tab w:val="num" w:pos="890"/>
        </w:tabs>
        <w:ind w:left="0" w:firstLine="17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TextBody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/>
  </w:style>
  <w:style w:type="paragraph" w:styleId="Contents2">
    <w:name w:val="TOC 2"/>
    <w:basedOn w:val="Normal"/>
    <w:next w:val="Normal"/>
    <w:pPr>
      <w:spacing w:before="120" w:after="0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dot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2" w:leader="dot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2" w:leader="dot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2" w:leader="dot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2" w:leader="dot"/>
      </w:tabs>
      <w:ind w:left="168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hanging="0"/>
      <w:jc w:val="both"/>
    </w:pPr>
    <w:rPr/>
  </w:style>
  <w:style w:type="paragraph" w:styleId="Text">
    <w:name w:val="text"/>
    <w:basedOn w:val="TextBody"/>
    <w:qFormat/>
    <w:pPr>
      <w:keepLines/>
      <w:spacing w:before="60" w:after="0"/>
      <w:ind w:left="57" w:right="57" w:hanging="0"/>
    </w:pPr>
    <w:rPr/>
  </w:style>
  <w:style w:type="paragraph" w:styleId="Textmatice">
    <w:name w:val="text matice"/>
    <w:qFormat/>
    <w:pPr>
      <w:keepLines/>
      <w:widowControl/>
      <w:overflowPunct w:val="false"/>
      <w:autoSpaceDE w:val="false"/>
      <w:bidi w:val="0"/>
      <w:ind w:left="57" w:right="57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matO">
    <w:name w:val="text mat O"/>
    <w:basedOn w:val="Textmatice"/>
    <w:qFormat/>
    <w:pPr>
      <w:ind w:left="0" w:right="0" w:hanging="0"/>
      <w:jc w:val="center"/>
    </w:pPr>
    <w:rPr/>
  </w:style>
  <w:style w:type="paragraph" w:styleId="VD1">
    <w:name w:val="VD1"/>
    <w:basedOn w:val="Normal"/>
    <w:qFormat/>
    <w:pPr>
      <w:spacing w:before="240" w:after="0"/>
      <w:jc w:val="center"/>
    </w:pPr>
    <w:rPr>
      <w:spacing w:val="-8"/>
      <w:kern w:val="2"/>
      <w:sz w:val="20"/>
    </w:rPr>
  </w:style>
  <w:style w:type="paragraph" w:styleId="VD2">
    <w:name w:val="VD2"/>
    <w:basedOn w:val="Normal"/>
    <w:qFormat/>
    <w:pPr>
      <w:spacing w:before="120" w:after="0"/>
      <w:jc w:val="center"/>
    </w:pPr>
    <w:rPr>
      <w:spacing w:val="-8"/>
      <w:kern w:val="2"/>
      <w:sz w:val="20"/>
    </w:rPr>
  </w:style>
  <w:style w:type="paragraph" w:styleId="VD3">
    <w:name w:val="VD3"/>
    <w:basedOn w:val="Normal"/>
    <w:qFormat/>
    <w:pPr>
      <w:spacing w:before="20" w:after="0"/>
      <w:jc w:val="center"/>
    </w:pPr>
    <w:rPr>
      <w:spacing w:val="-8"/>
      <w:kern w:val="2"/>
      <w:sz w:val="20"/>
    </w:rPr>
  </w:style>
  <w:style w:type="paragraph" w:styleId="VD0">
    <w:name w:val="VD0"/>
    <w:basedOn w:val="Normal"/>
    <w:qFormat/>
    <w:pPr>
      <w:jc w:val="right"/>
    </w:pPr>
    <w:rPr>
      <w:sz w:val="20"/>
    </w:rPr>
  </w:style>
  <w:style w:type="paragraph" w:styleId="Styl33">
    <w:name w:val="Styl 3/3"/>
    <w:basedOn w:val="Normal"/>
    <w:next w:val="TextBody"/>
    <w:qFormat/>
    <w:pPr>
      <w:spacing w:before="60" w:after="60"/>
    </w:pPr>
    <w:rPr/>
  </w:style>
  <w:style w:type="paragraph" w:styleId="Poznmka">
    <w:name w:val="Poznámka"/>
    <w:basedOn w:val="Normal"/>
    <w:next w:val="TextBody"/>
    <w:qFormat/>
    <w:pPr>
      <w:jc w:val="both"/>
    </w:pPr>
    <w:rPr>
      <w:vanish/>
      <w:color w:val="FF0000"/>
      <w:sz w:val="20"/>
    </w:rPr>
  </w:style>
  <w:style w:type="paragraph" w:styleId="Styl66">
    <w:name w:val="Styl 6/6"/>
    <w:basedOn w:val="Normal"/>
    <w:next w:val="TextBody"/>
    <w:qFormat/>
    <w:pPr>
      <w:spacing w:before="120" w:after="120"/>
    </w:pPr>
    <w:rPr/>
  </w:style>
  <w:style w:type="paragraph" w:styleId="Zkladntextodsazen2">
    <w:name w:val="Základní text odsazený 2"/>
    <w:basedOn w:val="Normal"/>
    <w:qFormat/>
    <w:pPr>
      <w:ind w:left="567" w:hanging="0"/>
    </w:pPr>
    <w:rPr/>
  </w:style>
  <w:style w:type="paragraph" w:styleId="CislMatice">
    <w:name w:val="CislMatice"/>
    <w:basedOn w:val="Textmatice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_S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04:00Z</dcterms:created>
  <dc:creator>Ing.Miloslav Crhák</dc:creator>
  <dc:description>Vydání 7</dc:description>
  <cp:keywords/>
  <dc:language>en-US</dc:language>
  <cp:lastModifiedBy>Černý Milan, Ing.</cp:lastModifiedBy>
  <cp:lastPrinted>2003-09-01T10:40:00Z</cp:lastPrinted>
  <dcterms:modified xsi:type="dcterms:W3CDTF">2021-11-03T05:19:00Z</dcterms:modified>
  <cp:revision>3</cp:revision>
  <dc:subject>Systém jakosti</dc:subject>
  <dc:title>SJ 16/01Záznamy o jakosti výrobků</dc:title>
</cp:coreProperties>
</file>