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22 Č/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"/>
        <w:gridCol w:w="1054"/>
        <w:gridCol w:w="1068"/>
        <w:gridCol w:w="835"/>
        <w:gridCol w:w="851"/>
        <w:gridCol w:w="545"/>
        <w:gridCol w:w="447"/>
        <w:gridCol w:w="440"/>
        <w:gridCol w:w="534"/>
        <w:gridCol w:w="1719"/>
        <w:gridCol w:w="142"/>
        <w:gridCol w:w="425"/>
        <w:gridCol w:w="142"/>
        <w:gridCol w:w="724"/>
      </w:tblGrid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MĚŘENÍ OZUBENÝCH KOL</w:t>
              <w:br/>
            </w:r>
            <w:r>
              <w:rPr/>
              <w:t xml:space="preserve">Inspection certificate ČSN EN 10 204  3.1 </w:t>
              <w:br/>
            </w:r>
            <w:r>
              <w:rPr>
                <w:b/>
                <w:sz w:val="32"/>
              </w:rPr>
              <w:t>Pinion measuring</w:t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>Certificate No.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of certificates No.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 xml:space="preserve">number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number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.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003"/>
        <w:gridCol w:w="244"/>
        <w:gridCol w:w="20"/>
        <w:gridCol w:w="1047"/>
        <w:gridCol w:w="106"/>
        <w:gridCol w:w="113"/>
        <w:gridCol w:w="1092"/>
        <w:gridCol w:w="135"/>
        <w:gridCol w:w="40"/>
        <w:gridCol w:w="179"/>
        <w:gridCol w:w="395"/>
        <w:gridCol w:w="562"/>
        <w:gridCol w:w="180"/>
        <w:gridCol w:w="560"/>
        <w:gridCol w:w="597"/>
        <w:gridCol w:w="7"/>
        <w:gridCol w:w="85"/>
        <w:gridCol w:w="12"/>
        <w:gridCol w:w="649"/>
        <w:gridCol w:w="42"/>
        <w:gridCol w:w="506"/>
        <w:gridCol w:w="40"/>
        <w:gridCol w:w="1188"/>
      </w:tblGrid>
      <w:tr>
        <w:trPr>
          <w:trHeight w:val="2982" w:hRule="exact"/>
        </w:trPr>
        <w:tc>
          <w:tcPr>
            <w:tcW w:w="1006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836670</wp:posOffset>
                      </wp:positionV>
                      <wp:extent cx="264160" cy="882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f" style="position:absolute;margin-left:285pt;margin-top:302.1pt;width:20.75pt;height:6.9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728085</wp:posOffset>
                      </wp:positionV>
                      <wp:extent cx="1202055" cy="8826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f" style="position:absolute;margin-left:285pt;margin-top:293.55pt;width:94.6pt;height:6.9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2780</wp:posOffset>
                      </wp:positionH>
                      <wp:positionV relativeFrom="page">
                        <wp:posOffset>37465</wp:posOffset>
                      </wp:positionV>
                      <wp:extent cx="4424680" cy="1234440"/>
                      <wp:effectExtent l="0" t="6985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760" cy="1234440"/>
                                <a:chOff x="0" y="0"/>
                                <a:chExt cx="4424760" cy="123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54216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83040"/>
                                  <a:ext cx="3078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289440"/>
                                  <a:ext cx="11556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83880"/>
                                  <a:ext cx="895320" cy="91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280080"/>
                                  <a:ext cx="11556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45600"/>
                                  <a:ext cx="4622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240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9960" y="383040"/>
                                  <a:ext cx="9050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0240" y="38340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520" y="40212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40212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0040" y="607680"/>
                                  <a:ext cx="115452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626040"/>
                                  <a:ext cx="291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89532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000080"/>
                                  <a:ext cx="89532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3744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037520"/>
                                  <a:ext cx="100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830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34560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080" y="3830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77580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77580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1640" y="12132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8388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2132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0" y="1064880"/>
                                  <a:ext cx="547920" cy="16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92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04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16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6600" y="12240"/>
                                    <a:ext cx="7740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12440" y="108900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108396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8480" y="242640"/>
                                  <a:ext cx="54864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8640" y="0"/>
                                    <a:ext cx="0" cy="61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67040"/>
                                    <a:ext cx="5194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480"/>
                                    <a:ext cx="54864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83920" y="653400"/>
                                  <a:ext cx="240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9520" y="252000"/>
                                  <a:ext cx="615240" cy="606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920" y="250920"/>
                                  <a:ext cx="24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2200" y="8280"/>
                                  <a:ext cx="2408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9560" y="6915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2600" y="70092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123444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9000" y="785520"/>
                                  <a:ext cx="248760" cy="25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80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55800"/>
                                    <a:ext cx="16308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796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240" y="0"/>
                                        <a:ext cx="106200" cy="177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2160" y="18684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10620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0040" y="14940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10620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0" y="18684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0" y="0"/>
                                      <a:ext cx="10548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0" y="10375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pt;margin-top:2.95pt;width:348.4pt;height:97.15pt" coordorigin="1028,59" coordsize="6968,1943">
                      <v:line id="shape_0" from="1574,913" to="6179,913" stroked="t" o:allowincell="t" style="position:absolute;mso-position-horizontal-relative:page;mso-position-vertic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650;top:662;width:484;height:500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135;top:515;width:181;height:82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0;top:191;width:1409;height:144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726;top:500;width:181;height:82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907;top:603;width:727;height:618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8;top:677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634;top:662;width:1424;height:500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194;top:663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0;top:692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692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225;top:1016;width:1817;height:28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316;top:1045;width:45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1;top:59;width:1409;height:132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1;top:1634;width:1409;height:132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01,118" to="3815,118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286,1693" to="3861,1693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831,662" to="1831,1162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34,603" to="4134,1220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25,662" to="5225,1162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31,59" to="2330,59" stroked="t" o:allowincell="t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88;top:128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40;top:128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93;top:250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5;top:19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250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2,59" to="1422,1766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908;top:1736;width:863;height:266">
                        <v:group id="shape_0" style="position:absolute;left:3908;top:1736;width:863;height:266">
                          <v:shape id="shape_0" stroked="t" o:allowincell="t" style="position:absolute;left:3908;top:1736;width:287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4483;top:1736;width:287;height:26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4195;top:1736;width:287;height:26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  <v:line id="shape_0" from="4013,1755" to="4134,1983" stroked="t" o:allowincell="t" style="position:absolute;flip:y;mso-position-horizontal-relative:page;mso-position-vertical-relative:page">
                          <v:stroke color="black" weight="12600" endarrow="open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3567,1774" to="3567,1994" stroked="t" o:allowincell="t" style="position:absolute;flip:y;mso-position-horizontal-relative:page;mso-position-vertical-relative:page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61,1766" to="2329,1766" stroked="t" o:allowincell="t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679;top:441;width:863;height:971">
                        <v:line id="shape_0" from="7118,441" to="7118,1412" stroked="t" o:allowincell="t" style="position:absolute;flip:y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711,704" to="7528,1163" stroked="t" o:allowincell="t" style="position:absolute;flip:x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679,692" to="7542,1176" stroked="t" o:allowincell="t" style="position:absolute;flip:xy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617;top:1088;width:378;height:29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602;top:456;width:968;height:955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7617;top:454;width:378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1;top:72;width:378;height:3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2,1148" to="1862,1295" stroked="t" o:allowincell="t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5,1163" to="5725,1280" stroked="t" o:allowincell="t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4,2003" to="3952,200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877;top:1296;width:391;height:402">
                        <v:shape id="shape_0" stroked="f" o:allowincell="t" style="position:absolute;left:3877;top:1296;width:257;height:23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012;top:1384;width:256;height:314">
                          <v:group id="shape_0" style="position:absolute;left:4012;top:1384;width:256;height:314">
                            <v:line id="shape_0" from="4012,1546" to="4102,1698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02,1384" to="4268,1663" stroked="t" o:allowincell="t" style="position:absolute;flip:y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012,1531" to="4163,153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40;top:353;width:256;height:314">
                        <v:group id="shape_0" style="position:absolute;left:1740;top:353;width:256;height:314">
                          <v:line id="shape_0" from="1740,515" to="1830,6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0,353" to="1996,632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40,500" to="1891,500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5;top:294;width:256;height:314">
                        <v:group id="shape_0" style="position:absolute;left:4225;top:294;width:256;height:314">
                          <v:line id="shape_0" from="4225,456" to="4315,60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5,294" to="4481,573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25,441" to="4376,441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67;top:353;width:256;height:314">
                        <v:group id="shape_0" style="position:absolute;left:5467;top:353;width:256;height:314">
                          <v:line id="shape_0" from="5467,515" to="5557,6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8,353" to="5723,632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67,500" to="5618,500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800,1693" to="4102,1693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peň přesnosti</w:t>
              <w:br/>
              <w:t>Grade of accuracy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adova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br/>
              <w:t xml:space="preserve">Desired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teč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  <w:br/>
              <w:t xml:space="preserve">Actual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Desired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Actual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zení / runout - H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br/>
              <w:t>Předepsané / limit - H</w:t>
            </w: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zení / runout - H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br/>
              <w:t>Skutečné / actual - H</w:t>
            </w:r>
            <w:r>
              <w:rPr>
                <w:sz w:val="20"/>
                <w:vertAlign w:val="subscript"/>
              </w:rPr>
              <w:t>D</w:t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průmě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Desired diameter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7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průměr pod ložisko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Actual diameter under bearing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A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B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C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A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B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C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acování  povrchu / Surface finish</w:t>
            </w:r>
          </w:p>
        </w:tc>
      </w:tr>
      <w:tr>
        <w:trPr/>
        <w:tc>
          <w:tcPr>
            <w:tcW w:w="25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gridSpan w:val="1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měr - úchylka </w:t>
            </w:r>
          </w:p>
        </w:tc>
        <w:tc>
          <w:tcPr>
            <w:tcW w:w="3686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nota / Value</w:t>
            </w:r>
          </w:p>
        </w:tc>
      </w:tr>
      <w:tr>
        <w:trPr/>
        <w:tc>
          <w:tcPr>
            <w:tcW w:w="6382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 - deviation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á / Desired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á / Actual</w:t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trolní rozměr přes zuby / Checking size over teeth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lísání rozměru přes zuby / Variation of size over teeth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w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vodové házení ozubení / Gearing runout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t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Úchylka základní rozteče / Base pitch deviation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pb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Úchylka sklonu zubu / Helix angle deviation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plota měření / Temperature  ºC</w:t>
            </w:r>
          </w:p>
        </w:tc>
        <w:tc>
          <w:tcPr>
            <w:tcW w:w="442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2833"/>
        <w:gridCol w:w="1845"/>
        <w:gridCol w:w="3260"/>
      </w:tblGrid>
      <w:tr>
        <w:trPr/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ty Control Department           </w:t>
            </w:r>
          </w:p>
        </w:tc>
        <w:tc>
          <w:tcPr>
            <w:tcW w:w="283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4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21:00Z</dcterms:modified>
  <cp:revision>3</cp:revision>
  <dc:subject>Systém jakosti</dc:subject>
  <dc:title>SJ 16/01Záznamy o jakosti výrobků</dc:title>
</cp:coreProperties>
</file>