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OS 42 05_11 Č/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"/>
        <w:gridCol w:w="1054"/>
        <w:gridCol w:w="911"/>
        <w:gridCol w:w="992"/>
        <w:gridCol w:w="851"/>
        <w:gridCol w:w="545"/>
        <w:gridCol w:w="447"/>
        <w:gridCol w:w="440"/>
        <w:gridCol w:w="269"/>
        <w:gridCol w:w="265"/>
        <w:gridCol w:w="1578"/>
        <w:gridCol w:w="283"/>
        <w:gridCol w:w="269"/>
        <w:gridCol w:w="298"/>
        <w:gridCol w:w="724"/>
      </w:tblGrid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0" w:after="0"/>
              <w:ind w:left="-79" w:hanging="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1555" cy="19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nspekční certifikát  ČSN EN 10 204  3.1 </w:t>
              <w:br/>
            </w:r>
            <w:r>
              <w:rPr>
                <w:b/>
                <w:sz w:val="32"/>
              </w:rPr>
              <w:t>TEPELNÉ  ZPRACOVÁNÍ</w:t>
              <w:br/>
            </w:r>
            <w:r>
              <w:rPr/>
              <w:t xml:space="preserve">Inspection certificate  ČSN EN 10 204  3.1 </w:t>
              <w:br/>
            </w:r>
            <w:r>
              <w:rPr>
                <w:b/>
                <w:sz w:val="32"/>
              </w:rPr>
              <w:t>Heat  treatment</w:t>
            </w:r>
          </w:p>
        </w:tc>
        <w:tc>
          <w:tcPr>
            <w:tcW w:w="18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ol čís.</w:t>
              <w:br/>
              <w:t>Certificate No.</w:t>
            </w:r>
          </w:p>
        </w:tc>
        <w:tc>
          <w:tcPr>
            <w:tcW w:w="1291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8"/>
              </w:rPr>
              <w:t>Seznam protokolů čís.</w:t>
              <w:br/>
              <w:t>List of certificates No.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47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Strana</w:t>
              <w:br/>
              <w:t>Sheet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výrobk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res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lo</w:t>
              <w:br/>
              <w:t>posice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ignation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duct</w:t>
              <w:br/>
              <w:t xml:space="preserve">number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wing</w:t>
              <w:br/>
              <w:t>number</w:t>
            </w:r>
          </w:p>
        </w:tc>
        <w:tc>
          <w:tcPr>
            <w:tcW w:w="34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smlou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ct  No.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word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ces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l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ís.tav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t No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č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ing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948"/>
        <w:gridCol w:w="340"/>
        <w:gridCol w:w="483"/>
        <w:gridCol w:w="1002"/>
        <w:gridCol w:w="1002"/>
        <w:gridCol w:w="645"/>
        <w:gridCol w:w="321"/>
        <w:gridCol w:w="36"/>
        <w:gridCol w:w="1002"/>
        <w:gridCol w:w="1002"/>
        <w:gridCol w:w="947"/>
      </w:tblGrid>
      <w:tr>
        <w:trPr/>
        <w:tc>
          <w:tcPr>
            <w:tcW w:w="41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tepelného zpracování</w:t>
              <w:br/>
              <w:t>Kind of heat treatment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hlost ohřevu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hod.</w:t>
              <w:br/>
              <w:t xml:space="preserve">Heating rate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hou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plota tepelného zpracování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  <w:br/>
              <w:t xml:space="preserve">Temperature of heat treatment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ýdrž na teplotě                            hod.</w:t>
              <w:br/>
              <w:t>Holding at temperature                 hou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ůsob ochlazování</w:t>
              <w:br/>
              <w:t>Heat treatment mediu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ychlost ochlazování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hod.</w:t>
              <w:br/>
              <w:t xml:space="preserve">Cooling rate 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/hou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ečná teplota  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  <w:br/>
              <w:t xml:space="preserve">Final temperature                             </w:t>
            </w:r>
            <w:r>
              <w:rPr>
                <w:rFonts w:eastAsia="Times New Roman" w:cs="Times New Roman"/>
                <w:sz w:val="20"/>
              </w:rPr>
              <w:t>°</w:t>
            </w:r>
            <w:r>
              <w:rPr>
                <w:sz w:val="20"/>
              </w:rPr>
              <w:t>C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epsaná tvrdost po tepelném zpracování</w:t>
              <w:br/>
              <w:t>Desired hardness after heat treatmen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ečné tvrdost po tepelném zpracování</w:t>
              <w:br/>
              <w:t>Desired hardness after heat treatmen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depsaná tlouštka vrstvy tepelného zpracování</w:t>
              <w:br/>
              <w:t>Desired thickness of heat treatment laye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ečná tlouštka vrstvy tepelného zpracování</w:t>
              <w:br/>
              <w:t>Actual thickness of heat treatment laye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h tepelného zpracování</w:t>
              <w:br/>
              <w:t>Kind of heat treatment</w:t>
            </w:r>
          </w:p>
        </w:tc>
        <w:tc>
          <w:tcPr>
            <w:tcW w:w="3308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působ ochlazování</w:t>
              <w:br/>
              <w:t>Heat treatment medium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íhání</w:t>
              <w:br/>
              <w:t>Annealing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ace</w:t>
              <w:br/>
              <w:t>Carburizing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c</w:t>
              <w:br/>
              <w:t>Furnace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izažní žíhání</w:t>
              <w:br/>
              <w:t>Normalizing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rchové kalení</w:t>
              <w:br/>
              <w:t>Case hardening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duch</w:t>
              <w:br/>
              <w:t>Air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íhání ke snížení pnutí</w:t>
              <w:br/>
              <w:t>Stress reliving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tridace</w:t>
              <w:br/>
              <w:t>Nitriding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j</w:t>
              <w:br/>
              <w:t>Oil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ení</w:t>
              <w:br/>
              <w:t>Hardening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é tepelné zpracování</w:t>
              <w:br/>
              <w:t xml:space="preserve">Another </w:t>
            </w:r>
            <w:r>
              <w:rPr>
                <w:sz w:val="20"/>
              </w:rPr>
              <w:t>heat treatment</w:t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da</w:t>
              <w:br/>
              <w:t>Water</w:t>
            </w:r>
          </w:p>
        </w:tc>
      </w:tr>
      <w:tr>
        <w:trPr>
          <w:trHeight w:val="752" w:hRule="atLeast"/>
        </w:trPr>
        <w:tc>
          <w:tcPr>
            <w:tcW w:w="340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ouštění</w:t>
              <w:br/>
              <w:t>Tempering</w:t>
            </w:r>
          </w:p>
        </w:tc>
        <w:tc>
          <w:tcPr>
            <w:tcW w:w="3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987" w:type="dxa"/>
            <w:gridSpan w:val="4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ý způsob ochlazování</w:t>
              <w:br/>
              <w:t xml:space="preserve">Another </w:t>
            </w:r>
            <w:r>
              <w:rPr>
                <w:sz w:val="20"/>
              </w:rPr>
              <w:t>heat treatment medium</w:t>
            </w:r>
          </w:p>
        </w:tc>
      </w:tr>
      <w:tr>
        <w:trPr/>
        <w:tc>
          <w:tcPr>
            <w:tcW w:w="1006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both"/>
              <w:rPr/>
            </w:pPr>
            <w:r>
              <w:rPr/>
              <w:t>Potvrzuje se, že průběh tepelného zpracování byl v souladu s požadavky technické dokumentace.</w:t>
              <w:br/>
              <w:t>This is to certfy that heat treatment has been carried out in accordance with procedure given in technical documentation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4" w:type="dxa"/>
        <w:jc w:val="left"/>
        <w:tblInd w:w="-1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835"/>
        <w:gridCol w:w="2268"/>
        <w:gridCol w:w="2835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/ Razít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/ 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ělení Kontrola kva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lity Control Department          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©ŽĎAS, a.s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type w:val="nextPage"/>
      <w:pgSz w:w="11906" w:h="16838"/>
      <w:pgMar w:left="1134" w:right="851" w:gutter="0" w:header="0" w:top="73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890"/>
        </w:tabs>
        <w:ind w:left="0" w:firstLine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spacing w:before="120" w:after="0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/>
  </w:style>
  <w:style w:type="paragraph" w:styleId="Text">
    <w:name w:val="text"/>
    <w:basedOn w:val="TextBody"/>
    <w:qFormat/>
    <w:pPr>
      <w:keepLines/>
      <w:spacing w:before="60" w:after="0"/>
      <w:ind w:left="57" w:right="57" w:hanging="0"/>
    </w:pPr>
    <w:rPr/>
  </w:style>
  <w:style w:type="paragraph" w:styleId="Textmatice">
    <w:name w:val="text matice"/>
    <w:qFormat/>
    <w:pPr>
      <w:keepLines/>
      <w:widowControl/>
      <w:overflowPunct w:val="false"/>
      <w:autoSpaceDE w:val="false"/>
      <w:bidi w:val="0"/>
      <w:ind w:left="57" w:right="57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matO">
    <w:name w:val="text mat O"/>
    <w:basedOn w:val="Textmatice"/>
    <w:qFormat/>
    <w:pPr>
      <w:ind w:left="0" w:right="0" w:hanging="0"/>
      <w:jc w:val="center"/>
    </w:pPr>
    <w:rPr/>
  </w:style>
  <w:style w:type="paragraph" w:styleId="VD1">
    <w:name w:val="VD1"/>
    <w:basedOn w:val="Normal"/>
    <w:qFormat/>
    <w:pPr>
      <w:spacing w:before="240" w:after="0"/>
      <w:jc w:val="center"/>
    </w:pPr>
    <w:rPr>
      <w:spacing w:val="-8"/>
      <w:kern w:val="2"/>
      <w:sz w:val="20"/>
    </w:rPr>
  </w:style>
  <w:style w:type="paragraph" w:styleId="VD2">
    <w:name w:val="VD2"/>
    <w:basedOn w:val="Normal"/>
    <w:qFormat/>
    <w:pPr>
      <w:spacing w:before="120" w:after="0"/>
      <w:jc w:val="center"/>
    </w:pPr>
    <w:rPr>
      <w:spacing w:val="-8"/>
      <w:kern w:val="2"/>
      <w:sz w:val="20"/>
    </w:rPr>
  </w:style>
  <w:style w:type="paragraph" w:styleId="VD3">
    <w:name w:val="VD3"/>
    <w:basedOn w:val="Normal"/>
    <w:qFormat/>
    <w:pPr>
      <w:spacing w:before="20" w:after="0"/>
      <w:jc w:val="center"/>
    </w:pPr>
    <w:rPr>
      <w:spacing w:val="-8"/>
      <w:kern w:val="2"/>
      <w:sz w:val="20"/>
    </w:rPr>
  </w:style>
  <w:style w:type="paragraph" w:styleId="VD0">
    <w:name w:val="VD0"/>
    <w:basedOn w:val="Normal"/>
    <w:qFormat/>
    <w:pPr>
      <w:jc w:val="right"/>
    </w:pPr>
    <w:rPr>
      <w:sz w:val="20"/>
    </w:rPr>
  </w:style>
  <w:style w:type="paragraph" w:styleId="Styl33">
    <w:name w:val="Styl 3/3"/>
    <w:basedOn w:val="Normal"/>
    <w:next w:val="TextBody"/>
    <w:qFormat/>
    <w:pPr>
      <w:spacing w:before="60" w:after="60"/>
    </w:pPr>
    <w:rPr/>
  </w:style>
  <w:style w:type="paragraph" w:styleId="Poznmka">
    <w:name w:val="Poznámka"/>
    <w:basedOn w:val="Normal"/>
    <w:next w:val="TextBody"/>
    <w:qFormat/>
    <w:pPr>
      <w:jc w:val="both"/>
    </w:pPr>
    <w:rPr>
      <w:vanish/>
      <w:color w:val="FF0000"/>
      <w:sz w:val="20"/>
    </w:rPr>
  </w:style>
  <w:style w:type="paragraph" w:styleId="Styl66">
    <w:name w:val="Styl 6/6"/>
    <w:basedOn w:val="Normal"/>
    <w:next w:val="TextBody"/>
    <w:qFormat/>
    <w:pPr>
      <w:spacing w:before="120" w:after="120"/>
    </w:pPr>
    <w:rPr/>
  </w:style>
  <w:style w:type="paragraph" w:styleId="Zkladntextodsazen2">
    <w:name w:val="Základní text odsazený 2"/>
    <w:basedOn w:val="Normal"/>
    <w:qFormat/>
    <w:pPr>
      <w:ind w:left="567" w:hanging="0"/>
    </w:pPr>
    <w:rPr/>
  </w:style>
  <w:style w:type="paragraph" w:styleId="CislMatice">
    <w:name w:val="CislMatice"/>
    <w:basedOn w:val="Textmatice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S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01:00Z</dcterms:created>
  <dc:creator>Ing.Miloslav Crhák</dc:creator>
  <dc:description>Vydání 7</dc:description>
  <cp:keywords/>
  <dc:language>en-US</dc:language>
  <cp:lastModifiedBy>Černý Milan, Ing.</cp:lastModifiedBy>
  <cp:lastPrinted>2003-09-01T10:40:00Z</cp:lastPrinted>
  <dcterms:modified xsi:type="dcterms:W3CDTF">2021-11-03T05:23:00Z</dcterms:modified>
  <cp:revision>3</cp:revision>
  <dc:subject>Systém jakosti</dc:subject>
  <dc:title>SJ 16/01Záznamy o jakosti výrobků</dc:title>
</cp:coreProperties>
</file>