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15 Č/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"/>
        <w:gridCol w:w="1054"/>
        <w:gridCol w:w="628"/>
        <w:gridCol w:w="1275"/>
        <w:gridCol w:w="851"/>
        <w:gridCol w:w="545"/>
        <w:gridCol w:w="589"/>
        <w:gridCol w:w="298"/>
        <w:gridCol w:w="534"/>
        <w:gridCol w:w="1861"/>
        <w:gridCol w:w="567"/>
        <w:gridCol w:w="142"/>
        <w:gridCol w:w="582"/>
      </w:tblGrid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SVAŘENCE</w:t>
              <w:br/>
            </w:r>
            <w:r>
              <w:rPr/>
              <w:t xml:space="preserve">Inspection certificate ČSN EN 10 204  3.1 </w:t>
              <w:br/>
            </w:r>
            <w:r>
              <w:rPr>
                <w:b/>
                <w:sz w:val="32"/>
              </w:rPr>
              <w:t>Weldments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.</w:t>
              <w:br/>
              <w:t>Certificate No.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of certificates No.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ýkresu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</w:t>
              <w:br/>
              <w:t xml:space="preserve">number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number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 No.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es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.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Potvrzuje se, že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This is to certify that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svařenec byl vyroben v souladu s požadavky předepsanými v technické dokumentaci, t.j. výkresu a pracovním postupu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weldment has been fabricated according to the requirements described in the technical documentation that is the drawing and the work procedure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hrany byly před svařováním vizuálně kontrolovány a byly bez trhlin, rzi, tuku a jiných škodlivých vlivů na kvalitu svaru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adges were visually checked prior to welding and were found without surfice cracks, rust, grease or whatever else detrimental to a good weld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teplota předehřevu předepsaná v pracovním postupu byla dodržena a měřena během svařování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preheating temperature prescribed in the work procedure was kept and checked during welding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tepelné zpracování svařence, jestliže bylo předepsáno technickou dokumentací, bylo provedeno podle pracovního postupu. V takovém případě je zkušební protokol přiložen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heat treatment of the weldment if prescribed in technical documentation, was carried out according to work procedure. In such case inspection certificate is enclosed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nedestruktivní zkoušky svarů, jestliže byly předepsány v technické dokumentaci, byly provedeny. V takovém případě je zkušební protokol přiložen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non-destructive tests of welds were carried out if prescribed in technical documentation. Then inspection certificate is enclosed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vizuální a rozměrová kontrola byla provedena u všech svarů. Předepsané hodnoty byly dodrženy.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visual and dimensional inspections were carried out on all welds. The acceptable limits of welds were kept.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84" w:hanging="28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412"/>
        <w:gridCol w:w="2693"/>
      </w:tblGrid>
      <w:tr>
        <w:trPr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ty Control Department          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142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2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8T06:49:00Z</dcterms:modified>
  <cp:revision>3</cp:revision>
  <dc:subject>Systém jakosti</dc:subject>
  <dc:title>SJ 16/01Záznamy o jakosti výrobků</dc:title>
</cp:coreProperties>
</file>