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OS 42 05_15 Č/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"/>
        <w:gridCol w:w="1054"/>
        <w:gridCol w:w="628"/>
        <w:gridCol w:w="1275"/>
        <w:gridCol w:w="851"/>
        <w:gridCol w:w="545"/>
        <w:gridCol w:w="589"/>
        <w:gridCol w:w="298"/>
        <w:gridCol w:w="534"/>
        <w:gridCol w:w="1861"/>
        <w:gridCol w:w="567"/>
        <w:gridCol w:w="142"/>
        <w:gridCol w:w="582"/>
      </w:tblGrid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32"/>
              </w:rPr>
              <w:t>SVAŘENCE</w:t>
              <w:br/>
            </w:r>
            <w:r>
              <w:rPr/>
              <w:t xml:space="preserve">Inspection certificate ČSN EN 10 204  3.1 </w:t>
              <w:br/>
            </w:r>
            <w:r>
              <w:rPr>
                <w:b/>
                <w:sz w:val="32"/>
              </w:rPr>
              <w:t>Weldments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ol čís.</w:t>
              <w:br/>
              <w:t>Certificate No.</w:t>
            </w:r>
          </w:p>
        </w:tc>
        <w:tc>
          <w:tcPr>
            <w:tcW w:w="129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  <w:t>List of certificates No.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  <w:t>Sheet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ýkresu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</w:t>
              <w:br/>
              <w:t xml:space="preserve">number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wing</w:t>
              <w:br/>
              <w:t>number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 No.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word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ces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.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 No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ing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Potvrzuje se, že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  <w:t>This is to certify that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svařenec byl vyroben v souladu s požadavky předepsanými v technické dokumentaci, t.j. výkresu a pracovním postupu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weldment has been fabricated according to the requirements described in the technical documentation that is the drawing and the work procedure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hrany byly před svařováním vizuálně kontrolovány a byly bez trhlin, rzi, tuku a jiných škodlivých vlivů na kvalitu svaru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adges were visually checked prior to welding and were found without surfice cracks, rust, grease or whatever else detrimental to a good weld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teplota předehřevu předepsaná v pracovním postupu byla dodržena a měřena během svařování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preheating temperature prescribed in the work procedure was kept and checked during welding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tepelné zpracování svařence, jestliže bylo předepsáno technickou dokumentací, bylo provedeno podle pracovního postupu. V takovém případě je zkušební protokol přiložen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heat treatment of the weldment if prescribed in technical documentation, was carried out according to work procedure. In such case inspection certificate is enclosed,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nedestruktivní zkoušky svarů, jestliže byly předepsány v technické dokumentaci, byly provedeny. V takovém případě je zkušební protokol přiložen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non-destructive tests of welds were carried out if prescribed in technical documentation. Then inspection certificate is enclosed,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284" w:hanging="283"/>
              <w:jc w:val="both"/>
              <w:rPr/>
            </w:pPr>
            <w:r>
              <w:rPr/>
              <w:t>vizuální a rozměrová kontrola byla provedena u všech svarů. Předepsané hodnoty byly dodrženy.</w:t>
            </w:r>
          </w:p>
          <w:p>
            <w:pPr>
              <w:pStyle w:val="Normal"/>
              <w:ind w:left="567" w:right="284" w:hanging="0"/>
              <w:jc w:val="both"/>
              <w:rPr/>
            </w:pPr>
            <w:r>
              <w:rPr/>
              <w:t>the visual and dimensional inspections were carried out on all welds. The acceptable limits of welds were kept.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84" w:hanging="283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6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835"/>
        <w:gridCol w:w="2412"/>
        <w:gridCol w:w="2693"/>
      </w:tblGrid>
      <w:tr>
        <w:trPr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/ 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ty Control Department          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851" w:gutter="0" w:header="0" w:top="142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2:00Z</dcterms:created>
  <dc:creator>Ing.Miloslav Crhák</dc:creator>
  <dc:description>Vydání 7</dc:description>
  <cp:keywords/>
  <dc:language>en-US</dc:language>
  <cp:lastModifiedBy>Černý Milan, Ing.</cp:lastModifiedBy>
  <cp:lastPrinted>2003-09-01T10:40:00Z</cp:lastPrinted>
  <dcterms:modified xsi:type="dcterms:W3CDTF">2021-11-03T05:25:00Z</dcterms:modified>
  <cp:revision>3</cp:revision>
  <dc:subject>Systém jakosti</dc:subject>
  <dc:title>SJ 16/01Záznamy o jakosti výrobků</dc:title>
</cp:coreProperties>
</file>