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5 Č/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4"/>
        <w:gridCol w:w="947"/>
        <w:gridCol w:w="616"/>
        <w:gridCol w:w="1217"/>
        <w:gridCol w:w="961"/>
        <w:gridCol w:w="381"/>
        <w:gridCol w:w="582"/>
        <w:gridCol w:w="474"/>
        <w:gridCol w:w="517"/>
        <w:gridCol w:w="1795"/>
        <w:gridCol w:w="709"/>
        <w:gridCol w:w="194"/>
        <w:gridCol w:w="530"/>
      </w:tblGrid>
      <w:tr>
        <w:trPr>
          <w:trHeight w:val="510" w:hRule="exact"/>
          <w:cantSplit w:val="true"/>
        </w:trPr>
        <w:tc>
          <w:tcPr>
            <w:tcW w:w="208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32"/>
              </w:rPr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28"/>
                <w:szCs w:val="28"/>
              </w:rPr>
              <w:t>SVAŘENCE</w:t>
              <w:br/>
            </w:r>
            <w:r>
              <w:rPr>
                <w:sz w:val="22"/>
                <w:szCs w:val="22"/>
              </w:rPr>
              <w:t>Инспекционный сертификат ČSN EN 10 204  3.1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sz w:val="32"/>
                <w:szCs w:val="32"/>
              </w:rPr>
              <w:t>Сварные детали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</w:r>
            <w:r>
              <w:rPr>
                <w:sz w:val="18"/>
                <w:lang w:val="ru-RU"/>
              </w:rPr>
              <w:t>Протокол №</w:t>
            </w:r>
          </w:p>
        </w:tc>
        <w:tc>
          <w:tcPr>
            <w:tcW w:w="143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4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</w:r>
            <w:r>
              <w:rPr>
                <w:sz w:val="14"/>
                <w:szCs w:val="14"/>
                <w:lang w:val="ru-RU"/>
              </w:rPr>
              <w:t>Перечень протоколов</w:t>
            </w:r>
            <w:r>
              <w:rPr>
                <w:sz w:val="16"/>
                <w:szCs w:val="16"/>
                <w:lang w:val="ru-RU"/>
              </w:rPr>
              <w:t xml:space="preserve"> №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4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kresu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ел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оме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ртеж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акт №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вка 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означение</w:t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Potvrzuje se, že</w:t>
            </w:r>
          </w:p>
          <w:p>
            <w:pPr>
              <w:pStyle w:val="Normal"/>
              <w:ind w:left="284" w:righ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тверждается, что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svařenec byl vyroben v souladu s požadavky předepsanými v technické dokumentaci, t.j. výkresu a pracovním postupu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варная деталь была изготовлнеа в соответствии с требованиями, данными технической документацией, это значит, чертежом и рабочим процессом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hrany byly před svařováním vizuálně kontrolovány a byly bez trhlin, rzi, tuku a jiných škodlivých vlivů na kvalitu svaru,</w:t>
            </w:r>
          </w:p>
          <w:p>
            <w:pPr>
              <w:pStyle w:val="Normal"/>
              <w:ind w:left="567" w:righ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начала сварки были грани визуально проверены и находились без трещин, ржавчины, жира и других вредных влияний на качество сварного шва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lota předehřevu předepsaná v pracovním postupu byla dodržena a měřena během svařování,</w:t>
            </w:r>
          </w:p>
          <w:p>
            <w:pPr>
              <w:pStyle w:val="Normal"/>
              <w:ind w:left="567" w:righ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писанная в рабочем процессе температура предварительного нагрева была соблюдена и измерена во время сварки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elné zpracování svařence, jestliže bylo předepsáno technickou dokumentací, bylo provedeno podle pracovního postupu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если термическая обработка сварной детали была предписана технической документацией, была выполнена по рабочему процессу.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ак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уча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лагает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токол испытаний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nedestruktivní zkoušky svarů, jestliže byly předepsány v technické dokumentaci, byly provedeny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если были в технической документации предписаны неразрушающие </w:t>
            </w:r>
            <w:r>
              <w:rPr>
                <w:lang w:val="ru-RU"/>
              </w:rPr>
              <w:t>испытания, были выполнены. В таком случае прилагается протокол испытаний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vizuální a rozměrová kontrola byla provedena u všech svarů. Předepsané hodnoty byly dodrženy.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визуальный контроль и проверка размеров были выполнены у всех сварных швов. </w:t>
            </w:r>
            <w:r>
              <w:rPr>
                <w:lang w:val="ru-RU"/>
              </w:rPr>
              <w:t>Предписанные значения были соблюдены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5"/>
      </w:tblGrid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/Печать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дел Контроль качест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sectPr>
      <w:headerReference w:type="default" r:id="rId3"/>
      <w:type w:val="nextPage"/>
      <w:pgSz w:w="11906" w:h="16838"/>
      <w:pgMar w:left="1134" w:right="851" w:gutter="0" w:header="0" w:top="14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2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6:00Z</dcterms:modified>
  <cp:revision>3</cp:revision>
  <dc:subject>Systém jakosti</dc:subject>
  <dc:title>SJ 16/01Záznamy o jakosti výrobků</dc:title>
</cp:coreProperties>
</file>