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980"/>
        <w:gridCol w:w="720"/>
        <w:gridCol w:w="3060"/>
        <w:gridCol w:w="831"/>
        <w:gridCol w:w="1134"/>
        <w:gridCol w:w="977"/>
      </w:tblGrid>
      <w:tr>
        <w:trPr>
          <w:trHeight w:val="52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687" w:dyaOrig="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6.7pt;width:95.6pt;height:21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228224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  SUBDODAVATELE SVAŘOVÁNÍ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:</w:t>
            </w:r>
          </w:p>
        </w:tc>
      </w:tr>
      <w:tr>
        <w:trPr>
          <w:trHeight w:val="7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:  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ů:  3</w:t>
            </w:r>
          </w:p>
        </w:tc>
      </w:tr>
      <w:tr>
        <w:trPr>
          <w:trHeight w:val="79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ázky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vě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yplní subdodavatel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známky, hodnocen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yplní svářečský dozor)</w:t>
            </w:r>
          </w:p>
        </w:tc>
      </w:tr>
      <w:tr>
        <w:trPr>
          <w:trHeight w:val="117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Název společnosti: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(telefon, e-mail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ystém jakosti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/>
            </w:pPr>
            <w:r>
              <w:rPr>
                <w:sz w:val="20"/>
                <w:szCs w:val="20"/>
              </w:rPr>
              <w:t>existuje systém jakosti, dle jaké normy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dy byl zaveden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ým je certifikován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jak je zabezpečována jakost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dstavitel systému jakost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organizační schéma firmy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řiložte certifikáty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áte certifikovaný systém jakosti ve svařování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dle jakých norem jste certifikováni v oblasti svařování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do Vás certifikoval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řiložte certifikáty)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vářečský personál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/>
            </w:pPr>
            <w:r>
              <w:rPr>
                <w:sz w:val="20"/>
                <w:szCs w:val="20"/>
              </w:rPr>
              <w:t>Počet zaměstnanců svářečského dozoru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ědný dozor svařování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, příjmení, vzdělání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dozoru svařování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, příjmení, vzdělání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vářečů, operátorů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jakých norem jsou certifikováni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687" w:dyaOrig="5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pt;margin-top:6.2pt;width:95.6pt;height:21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1873284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  SUBDODAVATELE SVAŘOVÁNÍ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:</w:t>
            </w:r>
          </w:p>
        </w:tc>
      </w:tr>
      <w:tr>
        <w:trPr>
          <w:trHeight w:val="7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:  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ů:  3</w:t>
            </w:r>
          </w:p>
        </w:tc>
      </w:tr>
      <w:tr>
        <w:trPr>
          <w:trHeight w:val="79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ázky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vě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yplní subdodavatel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známky, hodnocen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yplní svářečský dozor)</w:t>
            </w:r>
          </w:p>
        </w:tc>
      </w:tr>
      <w:tr>
        <w:trPr>
          <w:trHeight w:val="34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í zařízení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y, plochy pro svařování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čet, velikost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6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vihací a manipulační zařízení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čet, nosnost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697"/>
              <w:jc w:val="both"/>
              <w:rPr/>
            </w:pPr>
            <w:r>
              <w:rPr>
                <w:sz w:val="20"/>
                <w:szCs w:val="20"/>
              </w:rPr>
              <w:t xml:space="preserve">- Zařízení pro tepelné zpracování: </w:t>
            </w:r>
          </w:p>
          <w:p>
            <w:pPr>
              <w:pStyle w:val="Normal"/>
              <w:ind w:left="-5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(počet, parametry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řovací zdroje:</w:t>
            </w:r>
          </w:p>
          <w:p>
            <w:pPr>
              <w:pStyle w:val="Normal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čet, typ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ovací a svařovací přípravk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ladování základního materiál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ladování přídavného materiál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svařová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uč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loautomatické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ické (robotizované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Základní a přídavné materiály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používaných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užívané ochranné plyny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používaných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áznam kvalifikace svařovacích postupů WPQ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 jaké materiál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le jakých nore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am WPQ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fikace postupu svařování WP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le jakých nore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am WP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rolog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áte zaveden metrologický systém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áte kalibrována měřidla?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DT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e vlasní defektoskopii nebo zajitujete zkoušení externě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jakých norem a v jakém levelu je NDT personál certifikován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NDT pracovníků a jejich kvalifika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687" w:dyaOrig="5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.5pt;margin-top:5.2pt;width:95.6pt;height:21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52255481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  SUBDODAVATELE SVAŘOVÁNÍ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:</w:t>
            </w:r>
          </w:p>
        </w:tc>
      </w:tr>
      <w:tr>
        <w:trPr>
          <w:trHeight w:val="7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:  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ů:  3</w:t>
            </w:r>
          </w:p>
        </w:tc>
      </w:tr>
      <w:tr>
        <w:trPr>
          <w:trHeight w:val="79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ázky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vě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yplní subdodavatel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námky, hodnocen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yplní svářečský dozor)</w:t>
            </w:r>
          </w:p>
        </w:tc>
      </w:tr>
      <w:tr>
        <w:trPr>
          <w:trHeight w:val="573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lší informace o subdodavateli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i/>
                <w:iCs/>
                <w:sz w:val="16"/>
                <w:szCs w:val="20"/>
                <w:u w:val="single"/>
              </w:rPr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1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Za subdodavatele zpracoval: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jméno, příjmení, titul :   …………………………………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pozice                        :   …………………………………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iCs/>
                <w:sz w:val="16"/>
              </w:rPr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datum, podpis           :   …………………………………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elkové hodnocení: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67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14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hválení pro subdodávky v oblasti svařování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90170</wp:posOffset>
                      </wp:positionV>
                      <wp:extent cx="277495" cy="1847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7.1pt;width:21.8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90170</wp:posOffset>
                      </wp:positionV>
                      <wp:extent cx="277495" cy="1847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6pt;margin-top:7.1pt;width:21.8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VYHOVUJE     </w:t>
              <w:tab/>
              <w:t xml:space="preserve">                                               NEVYHOVUJE   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416" w:leader="none"/>
                <w:tab w:val="left" w:pos="2124" w:leader="none"/>
                <w:tab w:val="left" w:pos="5730" w:leader="none"/>
              </w:tabs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ab/>
            </w:r>
          </w:p>
        </w:tc>
      </w:tr>
      <w:tr>
        <w:trPr>
          <w:trHeight w:val="507" w:hRule="atLeast"/>
          <w:cantSplit w:val="true"/>
        </w:trPr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odnocení provedl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jméno, příjmení, titu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zice :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um, podpis :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454" w:right="510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S 75 60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  <w:sz w:val="16"/>
    </w:rPr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8:00Z</dcterms:created>
  <dc:creator>Ing. Sklenář Stanislav</dc:creator>
  <dc:description/>
  <cp:keywords/>
  <dc:language>en-US</dc:language>
  <cp:lastModifiedBy>Černý Milan, Ing.</cp:lastModifiedBy>
  <cp:lastPrinted>2002-08-21T10:23:00Z</cp:lastPrinted>
  <dcterms:modified xsi:type="dcterms:W3CDTF">2021-12-01T09:24:00Z</dcterms:modified>
  <cp:revision>10</cp:revision>
  <dc:subject/>
  <dc:title/>
</cp:coreProperties>
</file>