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980"/>
        <w:gridCol w:w="720"/>
        <w:gridCol w:w="3060"/>
        <w:gridCol w:w="831"/>
        <w:gridCol w:w="992"/>
        <w:gridCol w:w="1119"/>
      </w:tblGrid>
      <w:tr>
        <w:trPr>
          <w:trHeight w:val="52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object w:dxaOrig="2687" w:dyaOrig="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6.7pt;width:95.6pt;height:21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47554255" r:id="rId2"/>
              </w:objec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LDING SUBCONTRACTOR QUESTIONNAIRE 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umber:</w:t>
            </w:r>
          </w:p>
        </w:tc>
      </w:tr>
      <w:tr>
        <w:trPr>
          <w:trHeight w:val="73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age:  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ages:  3</w:t>
            </w:r>
          </w:p>
        </w:tc>
      </w:tr>
      <w:tr>
        <w:trPr>
          <w:trHeight w:val="79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estions</w:t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swer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to be filled in by the subcontractor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es, rating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to be filled in by the welding supervisor)</w:t>
            </w:r>
          </w:p>
        </w:tc>
      </w:tr>
      <w:tr>
        <w:trPr>
          <w:trHeight w:val="117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sz w:val="20"/>
                <w:lang w:val="en-GB"/>
              </w:rPr>
              <w:t>Company name: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sz w:val="20"/>
                <w:lang w:val="en-GB"/>
              </w:rPr>
              <w:t>Address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(phone, e-mail)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Quality system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/>
            </w:pPr>
            <w:r>
              <w:rPr>
                <w:sz w:val="20"/>
                <w:szCs w:val="20"/>
                <w:lang w:val="en-GB"/>
              </w:rPr>
              <w:t>Is there a quality system, according to which standard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- When was it introduced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- Who certified it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- How quality is ensured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Quality system representative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- Organizational chart of the company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attach certificates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i/>
                <w:iCs/>
                <w:sz w:val="16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Do you have a certified quality system in welding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According to which standards are you certified in the field of welding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Who certified you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GB"/>
              </w:rPr>
              <w:t>(attach certificates)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 xml:space="preserve">Welding staff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/>
            </w:pPr>
            <w:r>
              <w:rPr>
                <w:sz w:val="20"/>
                <w:szCs w:val="20"/>
                <w:lang w:val="en-GB"/>
              </w:rPr>
              <w:t>Number of welding supervisors?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ible welding supervisor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name, surname, education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lding supervisor representative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name, surname, education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/>
            </w:pPr>
            <w:r>
              <w:rPr>
                <w:sz w:val="20"/>
                <w:szCs w:val="20"/>
                <w:lang w:val="en-GB"/>
              </w:rPr>
              <w:t>Number of welders, operators?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cording to which standards are they certified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object w:dxaOrig="2687" w:dyaOrig="5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pt;margin-top:6.2pt;width:95.6pt;height:21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2651239" r:id="rId4"/>
              </w:objec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LDING SUBCONTRACTOR QUESTIONNAIRE 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umber:</w:t>
            </w:r>
          </w:p>
        </w:tc>
      </w:tr>
      <w:tr>
        <w:trPr>
          <w:trHeight w:val="73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age:  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ages:  3</w:t>
            </w:r>
          </w:p>
        </w:tc>
      </w:tr>
      <w:tr>
        <w:trPr>
          <w:trHeight w:val="79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estions</w:t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swer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to be filled in by the subcontractor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es, rat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to be filled in by the welding supervisor)</w:t>
            </w:r>
          </w:p>
        </w:tc>
      </w:tr>
      <w:tr>
        <w:trPr>
          <w:trHeight w:val="34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ction facilities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ps, areas for weld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(number, size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697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Lifting and handling equipment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number, loading capacity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697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- Heat treatment equipment: </w:t>
            </w:r>
          </w:p>
          <w:p>
            <w:pPr>
              <w:pStyle w:val="Normal"/>
              <w:ind w:left="-53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      </w:t>
            </w:r>
            <w:r>
              <w:rPr>
                <w:i/>
                <w:sz w:val="20"/>
                <w:szCs w:val="20"/>
                <w:lang w:val="en-GB"/>
              </w:rPr>
              <w:t>(number, parameters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lding sources:</w:t>
            </w:r>
          </w:p>
          <w:p>
            <w:pPr>
              <w:pStyle w:val="Normal"/>
              <w:ind w:left="23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number, type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ck welding and welding jig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Storage of basic material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- Storage of additional material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Welding metho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Manual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Semi-automatic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Automatic (robotic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GB"/>
              </w:rPr>
              <w:t xml:space="preserve">Basic and additional materials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 of used materials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Used shielding gases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 of used gases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 xml:space="preserve">WPQR </w:t>
            </w:r>
            <w:r>
              <w:rPr>
                <w:sz w:val="20"/>
                <w:szCs w:val="20"/>
                <w:u w:val="single"/>
              </w:rPr>
              <w:t>- w</w:t>
            </w:r>
            <w:r>
              <w:rPr>
                <w:sz w:val="20"/>
                <w:szCs w:val="20"/>
                <w:u w:val="single"/>
                <w:lang w:val="en-GB"/>
              </w:rPr>
              <w:t>elding procedure qualification recor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For what material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According to what standard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WPQR list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 xml:space="preserve">WPS - welding procedure specification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According to what standard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WPS list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Metrolog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Do you have a metrology system in place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Do you have calibrated gauges?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NDT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 you have your own flaw detection or do you provide external testing?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cording to which standards and at what level is NDT personnel certified?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41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 of NDT workers and their qualification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object w:dxaOrig="2687" w:dyaOrig="5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.5pt;margin-top:5.2pt;width:95.6pt;height:21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60582374" r:id="rId6"/>
              </w:objec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LDING SUBCONTRACTOR QUESTIONNAIRE 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umber:</w:t>
            </w:r>
          </w:p>
        </w:tc>
      </w:tr>
      <w:tr>
        <w:trPr>
          <w:trHeight w:val="73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age:  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ages:  3</w:t>
            </w:r>
          </w:p>
        </w:tc>
      </w:tr>
      <w:tr>
        <w:trPr>
          <w:trHeight w:val="79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estions</w:t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swer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to be filled in by the subcontractor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es, rating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to be filled in by the welding supervisor]</w:t>
            </w:r>
          </w:p>
        </w:tc>
      </w:tr>
      <w:tr>
        <w:trPr>
          <w:trHeight w:val="573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Further information on the subcontractor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  <w:u w:val="single"/>
                <w:lang w:val="en-GB"/>
              </w:rPr>
            </w:pPr>
            <w:r>
              <w:rPr>
                <w:i/>
                <w:iCs/>
                <w:sz w:val="16"/>
                <w:szCs w:val="20"/>
                <w:u w:val="single"/>
                <w:lang w:val="en-GB"/>
              </w:rPr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3.</w:t>
            </w:r>
          </w:p>
        </w:tc>
        <w:tc>
          <w:tcPr>
            <w:tcW w:w="101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u w:val="single"/>
                <w:lang w:val="en-GB"/>
              </w:rPr>
              <w:t>Processed on behalf of the subcontractor:</w:t>
            </w:r>
            <w:r>
              <w:rPr>
                <w:lang w:val="en-GB"/>
              </w:rPr>
              <w:t xml:space="preserve">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name, surname, degree:   …………………………………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position                        :   …………………………………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iCs/>
                <w:sz w:val="16"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date, signature              :   ………………………………….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4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Overall rating: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  <w:lang w:val="en-GB"/>
              </w:rPr>
            </w:pPr>
            <w:r>
              <w:rPr>
                <w:i/>
                <w:iCs/>
                <w:sz w:val="16"/>
                <w:u w:val="single"/>
                <w:lang w:val="en-GB"/>
              </w:rPr>
            </w:r>
          </w:p>
        </w:tc>
        <w:tc>
          <w:tcPr>
            <w:tcW w:w="67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5.</w:t>
            </w:r>
          </w:p>
        </w:tc>
        <w:tc>
          <w:tcPr>
            <w:tcW w:w="1014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GB"/>
              </w:rPr>
              <w:t>Welding subcontracting approval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63195</wp:posOffset>
                      </wp:positionV>
                      <wp:extent cx="277495" cy="1847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5pt;margin-top:12.85pt;width:21.8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7975</wp:posOffset>
                      </wp:positionH>
                      <wp:positionV relativeFrom="paragraph">
                        <wp:posOffset>125730</wp:posOffset>
                      </wp:positionV>
                      <wp:extent cx="277495" cy="1847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25pt;margin-top:9.9pt;width:21.8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rPr/>
            </w:pPr>
            <w:r>
              <w:rPr>
                <w:b/>
                <w:bCs/>
                <w:lang w:val="en-GB"/>
              </w:rPr>
              <w:t xml:space="preserve">                     </w:t>
            </w:r>
            <w:r>
              <w:rPr>
                <w:b/>
                <w:bCs/>
                <w:lang w:val="en-GB"/>
              </w:rPr>
              <w:t xml:space="preserve">CONFORMING     </w:t>
              <w:tab/>
              <w:t xml:space="preserve">                                               NONCONFORMING   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416" w:leader="none"/>
                <w:tab w:val="left" w:pos="2124" w:leader="none"/>
                <w:tab w:val="left" w:pos="573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i/>
                <w:iCs/>
                <w:sz w:val="20"/>
                <w:lang w:val="en-GB"/>
              </w:rPr>
              <w:tab/>
            </w:r>
          </w:p>
        </w:tc>
      </w:tr>
      <w:tr>
        <w:trPr>
          <w:trHeight w:val="507" w:hRule="atLeast"/>
          <w:cantSplit w:val="true"/>
        </w:trPr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he rating was performed by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name, surname, degre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: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ate, signatures: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906" w:h="16838"/>
      <w:pgMar w:left="454" w:right="510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OS 75 60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  <w:sz w:val="16"/>
    </w:rPr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4:00Z</dcterms:created>
  <dc:creator>Ing. Sklenář Stanislav</dc:creator>
  <dc:description/>
  <cp:keywords/>
  <dc:language>en-US</dc:language>
  <cp:lastModifiedBy>Mgr. Lukáš Fic</cp:lastModifiedBy>
  <cp:lastPrinted>2002-08-21T10:23:00Z</cp:lastPrinted>
  <dcterms:modified xsi:type="dcterms:W3CDTF">2021-12-01T15:48:00Z</dcterms:modified>
  <cp:revision>7</cp:revision>
  <dc:subject/>
  <dc:title/>
</cp:coreProperties>
</file>