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980"/>
        <w:gridCol w:w="720"/>
        <w:gridCol w:w="3060"/>
        <w:gridCol w:w="831"/>
        <w:gridCol w:w="1134"/>
        <w:gridCol w:w="977"/>
      </w:tblGrid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87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7pt;width:95.6pt;height:2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216735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РОСНЫЙ ЛИСТ СУБПОДРЯДЧИКА ПО СВАРКЕ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:  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 субподрядчик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, оцен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 сварочный надзор)</w:t>
            </w:r>
          </w:p>
        </w:tc>
      </w:tr>
      <w:tr>
        <w:trPr>
          <w:trHeight w:val="117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Наименование компании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</w:rPr>
              <w:t>Контакт (телефон, электронная почта)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Система качества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rPr>
                <w:sz w:val="20"/>
                <w:szCs w:val="20"/>
              </w:rPr>
            </w:pPr>
            <w:r>
              <w:rPr>
                <w:sz w:val="20"/>
              </w:rPr>
              <w:t>существует ли система качества, по какому стандар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когда была введе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кем сертифицирова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как обеспечивается качест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едставитель системы ка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организационная структура компании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приложите сертификаты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У вас есть сертифицированная система качества в области сва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о каким стандартам вы сертифицированы в области свар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кто вас сертифицировал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приложите сертификаты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Сварочный персонал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работников сварочного надзора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й сварочный надзор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имя, фамилия, образование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едставитель сварочного надзора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имя, фамилия, образование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сварщиков, операторов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 каким стандартам они сертифицирован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object w:dxaOrig="2687" w:dyaOrig="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pt;margin-top:6.2pt;width:95.6pt;height:21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3308890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РОСНЫЙ ЛИСТ СУБПОДРЯДЧИКА ПО СВАРКЕ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: 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 субподрядчик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, оцен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 сварочный надзор)</w:t>
            </w:r>
          </w:p>
        </w:tc>
      </w:tr>
      <w:tr>
        <w:trPr>
          <w:trHeight w:val="311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изводствен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Цеха, площади для сварк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количество, размеры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69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одъемное и манипуляционное оборудов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количество, грузоподъемность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69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Оборудование для термообработки: </w:t>
            </w:r>
          </w:p>
          <w:p>
            <w:pPr>
              <w:pStyle w:val="Normal"/>
              <w:ind w:left="-5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количество, параметры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арочные установки:</w:t>
            </w:r>
          </w:p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(количество, тип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редства для прихватки и сва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Хранение основ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Хранение добавоч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Методы свар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руч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олуавтоматиче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автоматические (роботизированны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 xml:space="preserve">Основные и добавочные материалы: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еречень используемых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Используемые защитные газы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еречень используемых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Протокол аттестации процедур сварки WPQ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для каких материал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о каким стандар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еречень WPQR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Спецификация процедур сварки W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о каким стандар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еречень WP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Метр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у вас введена метрологическая систем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у вас есть калиброванные средства измерения?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Неразрушающий контроль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 вас есть собственный отдел дефектоскопии, или вы обеспечиваете ее силами сторонних организаций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 каким стандартам и на каком уровне проводится сертификация персонала по неразрушающему контролю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исок работников неразрушающего контроля и их квалификация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87" w:dyaOrig="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5pt;margin-top:5.2pt;width:95.6pt;height:21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40619558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РОСНЫЙ ЛИСТ СУБПОДРЯДЧИКА ПО СВАРКЕ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:  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 субподрядчик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, оцен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 сварочный надзор)</w:t>
            </w:r>
          </w:p>
        </w:tc>
      </w:tr>
      <w:tr>
        <w:trPr>
          <w:trHeight w:val="573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Остальная информация о субподрядчике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 имени субподрядчика составил: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мя, фамилия, титул: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должность:   </w:t>
            </w:r>
            <w:r>
              <w:rPr>
                <w:lang w:val="cs-CZ"/>
              </w:rPr>
              <w:t xml:space="preserve">                  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iCs/>
                <w:sz w:val="16"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дата, подпись</w:t>
            </w:r>
            <w:r>
              <w:rPr>
                <w:lang w:val="cs-CZ"/>
              </w:rPr>
              <w:t>:</w:t>
            </w:r>
            <w:r>
              <w:rPr/>
              <w:t xml:space="preserve">           </w:t>
            </w:r>
            <w:r>
              <w:rPr>
                <w:lang w:val="cs-CZ"/>
              </w:rPr>
              <w:t xml:space="preserve">   </w:t>
            </w:r>
            <w:r>
              <w:rPr/>
              <w:t xml:space="preserve">  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ая оценка: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67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Утверждение субподряда в области сварки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90170</wp:posOffset>
                      </wp:positionV>
                      <wp:extent cx="277495" cy="1847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7.1pt;width:21.8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90170</wp:posOffset>
                      </wp:positionV>
                      <wp:extent cx="277495" cy="1847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pt;margin-top:7.1pt;width:21.8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ДОВЛЕТВОРЯЕТ     </w:t>
              <w:tab/>
              <w:t xml:space="preserve">                                         НЕ УДОВЛЕТВОРЯЕТ   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416" w:leader="none"/>
                <w:tab w:val="left" w:pos="2124" w:leader="none"/>
                <w:tab w:val="left" w:pos="5730" w:leader="none"/>
              </w:tabs>
              <w:rPr>
                <w:i/>
                <w:i/>
                <w:iCs/>
                <w:sz w:val="20"/>
              </w:rPr>
            </w:pPr>
            <w:r>
              <w:rPr/>
              <w:tab/>
            </w:r>
            <w:r>
              <w:rPr>
                <w:i/>
                <w:sz w:val="20"/>
              </w:rPr>
              <w:tab/>
            </w:r>
          </w:p>
        </w:tc>
      </w:tr>
      <w:tr>
        <w:trPr>
          <w:trHeight w:val="507" w:hRule="atLeast"/>
          <w:cantSplit w:val="true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Оценку выполни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имя, фамилия, титу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та, подпись: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454" w:right="510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S 75 60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16"/>
      <w:lang w:val="ru-RU" w:bidi="ar-SA"/>
    </w:rPr>
  </w:style>
  <w:style w:type="paragraph" w:styleId="Zkladntext3">
    <w:name w:val="Základní text 3"/>
    <w:basedOn w:val="Normal"/>
    <w:qFormat/>
    <w:pPr>
      <w:jc w:val="center"/>
    </w:pPr>
    <w:rPr>
      <w:sz w:val="20"/>
      <w:lang w:val="ru-RU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8:00Z</dcterms:created>
  <dc:creator>Agentura ALie</dc:creator>
  <dc:description/>
  <cp:keywords/>
  <dc:language>en-US</dc:language>
  <cp:lastModifiedBy>Černý Milan, Ing.</cp:lastModifiedBy>
  <cp:lastPrinted>2002-08-21T10:23:00Z</cp:lastPrinted>
  <dcterms:modified xsi:type="dcterms:W3CDTF">2021-12-06T08:54:00Z</dcterms:modified>
  <cp:revision>14</cp:revision>
  <dc:subject/>
  <dc:title/>
</cp:coreProperties>
</file>